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394/2605/2025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24 марта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астью 1 статьи 19.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дивидуального предпринимателя Талыбова Курбана Меджид оглы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№ 5 от 22.01.2025 года, составленному муниципальным жилищным инспектором отдела муниципального жилищного контроля контрольного управления Администрации города Сургута индивидуальный предприниматель Талыбов  Курбан Меджид оглы в срок до 00.01 часов 24.12.2024 по адресу: </w:t>
      </w:r>
      <w:r>
        <w:rPr>
          <w:rStyle w:val="CatUser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выполнил законное предписание муниципального жилищного инспектора отдела муниципального жилищного контроля контрольного управления Администрации города Сургута № 134 от 29.11.2024, то есть 24.12.2024 совершил административное правонарушение, предусмотренное ч. 1 ст. 19.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Индивидуальный предприниматель Талыбов Курбан Меджид оглы в судебном заседании вину в совершенном правонарушении не признал, пояснил, что 29.11.2024 находился в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что подтверждается отметками о пересечении границы. 21.03.2025 заявил ходатайство об отложении судебного заседания, для предоставления доказательств. Дело об административном правонарушении отложено на следующий рабочий день 24.03.2025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следует из протокола об административном правонарушении, правонарушение Индивидуальным предпринимателем Талыбовым Курбаном Меджид оглы совершено 24.12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авовой позиции Пленума Верховного Суда Российской Федерации, изложенной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 1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от 24.03.2005 г. N 5 (ред.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т 10.06.2010 г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, исчисляется по общим правилам исчисления сроков - со дня, следующего за днем совершен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содержания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1 статьи 4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следует, что срок давности привлечения к административной ответственности за административное правонарушение, предусмотренное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 1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составляет 90 дней со дня его совер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анном случае, 90-дневный срок давности привлечения к административной ответственности истек 23.03.2025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Согласно ч. 1 ст. 4.5 КоАП РФ постановление по делу об административном правонарушении, рассматриваемому судьей, не может быть вынесено по истечении трех месяцев со дня совершения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6 ч. 1 ст. 24.5 КоАП РФ производство по делу об административном правонарушении не может быть начато, а начатое производство подлежит прекращению,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Как следует из ч.1 ст.28.9 КоАП РФ,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29.10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 2 ст. 29.4 КоАП РФ при наличии обстоятельства, предусмотренного п. 6 ч. 1 ст. 24.5 КоАП РФ, судья выносит постановление о прекращении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 руководствуясь ст.ст. 4.5, 24.5, 29.1 КоАП РФ, мировой судья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изводство по делу об административном правонарушении, предусмотренном ч. 1 ст. 19.5 Кодекса Российской Федерации об административных правонарушениях, в отношении Индивидуального предпринимателя Талыбова Курбана Меджид оглы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24» марта 2025г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39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14" TargetMode="External"/><Relationship Id="rId3" Type="http://schemas.openxmlformats.org/officeDocument/2006/relationships/hyperlink" Target="garantf1://1695385.1" TargetMode="External"/><Relationship Id="rId4" Type="http://schemas.openxmlformats.org/officeDocument/2006/relationships/hyperlink" Target="garantf1://12025267.4501" TargetMode="External"/><Relationship Id="rId5" Type="http://schemas.openxmlformats.org/officeDocument/2006/relationships/hyperlink" Target="garantf1://12025267.153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